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Монтажный лист научно-популярного, цветного</w:t>
        <w:br/>
        <w:t xml:space="preserve">           кинофильма “Прогулки по вселенной”</w:t>
        <w:br/>
        <w:t xml:space="preserve">           Количество серий 5 (пять)</w:t>
        <w:br/>
        <w:t>Режиссер Александр Пархоменко</w:t>
        <w:br/>
        <w:t>2013 г.</w:t>
      </w:r>
      <w:r>
        <w:rPr/>
        <w:b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ронометра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утешествие на Миранду (спутник Уран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ин 31 с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утешествие на планету Дельтам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ин 30 с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утешествие на планету С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ин 47 с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утешествие на планету нейтронной звез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утешествие на планету Глик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ин 29 с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ий хронометр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мин 45 се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t xml:space="preserve">                                             Серия 2</w:t>
        <w:br/>
        <w:t>Путешествие на планету Дельтамак</w:t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3437"/>
        <w:gridCol w:w="19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Georgia" w:ascii="Georgia" w:hAnsi="Georgia"/>
                <w:b/>
              </w:rPr>
              <w:t>№</w:t>
            </w: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л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кад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кадр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щ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НДП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ЗТМ.</w:t>
              <w:br/>
              <w:t>Снизу вверх идут титры :</w:t>
              <w:br/>
              <w:t>студия Выставка снов представляет, Прогулки по вселенной, Дельтамак ,маршрут</w:t>
              <w:br/>
              <w:t>долина миражей-гора цветок,</w:t>
              <w:br/>
              <w:t xml:space="preserve">созвездие змееносца,150 световых лет, звезда </w:t>
            </w:r>
            <w:r>
              <w:rPr>
                <w:rFonts w:cs="Arial" w:ascii="Arial" w:hAnsi="Arial"/>
                <w:lang w:val="en-US"/>
              </w:rPr>
              <w:t>HD</w:t>
            </w:r>
            <w:r>
              <w:rPr>
                <w:rFonts w:cs="Arial" w:ascii="Arial" w:hAnsi="Arial"/>
              </w:rPr>
              <w:t xml:space="preserve"> 143436</w:t>
              <w:br/>
              <w:t>двойник солнца, планета дельтамак земного типа, класс</w:t>
              <w:br/>
              <w:t>опасности высший.</w:t>
              <w:br/>
              <w:t>ЗТ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 моря</w:t>
            </w:r>
          </w:p>
        </w:tc>
      </w:tr>
      <w:tr>
        <w:trPr>
          <w:trHeight w:val="7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.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ЗТМ.</w:t>
              <w:br/>
              <w:t xml:space="preserve">Дирижабль летит на морем </w:t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и фортепи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мин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 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. Ср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вушка (С.А. Большакова)</w:t>
              <w:br/>
              <w:t>из реки идет на камеру , останавливается и говорит:</w:t>
              <w:br/>
              <w:t>Все вы слышали об этой планет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ни один даже самый безрассудный человек не рискнет отправиться ту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тельский корабль, открывший планету, успел лишь передать координа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 исчез, не подав даже сигнал бедствия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этого было немало попыток проникнуть в загадочный мир с помощь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ческих зонд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и они точно так же бесследно исчеза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оторым удавалось спуститься почти к самой поверхности, большинство не добиралос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же до зоны облаков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мое странное, что в их исчезновении не было ни малейшей систе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акой реальной внешней угрозы: молний, ураганов, метеоритов ,аномальных гравитационных  полей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чег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дин зонд продержался почти 20 минут, успел детально отснять поверхность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же таинственно проп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переданные материалы поставили ученых в полный тупи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 что они увидели, было просто за гранью здравого смыс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посадки зонд постоянно передавал изображение поверх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временами картинка менялась, и камера продолжала репорта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но из других районов плане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это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то фантастический мираж планетарного масштаб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зонд находился во всех этих местах одновременно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и существует ли реально то, что мы видим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хность планеты  на первый взгляд кажется совершенно безобидн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 чем больше вглядываешься в этот безмятежный пейзаж, тем сильнее нараста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увство тревоги и какой то необъяснимой опас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 что то неестественное есть в этих приливах и прибоя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т множество гипотез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дна из них ,что Дельтамак представляет собой единый живой организ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ный  искривлять пространств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та хранит свои тайны. Но если когда либо туда вступит нога человека, я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умаю, это будет самый популярный туристический маршрут.</w:t>
              <w:br/>
              <w:t>ЗТМ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 ре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бщ. НДП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ЗТМ. </w:t>
              <w:br/>
              <w:t>Появляются титры: Дельтамак,</w:t>
              <w:br/>
              <w:t xml:space="preserve">созвездие змееносца, звезда </w:t>
            </w:r>
            <w:r>
              <w:rPr>
                <w:rFonts w:cs="Arial" w:ascii="Arial" w:hAnsi="Arial"/>
                <w:lang w:val="en-US"/>
              </w:rPr>
              <w:t>HD</w:t>
            </w:r>
            <w:r>
              <w:rPr>
                <w:rFonts w:cs="Arial" w:ascii="Arial" w:hAnsi="Arial"/>
              </w:rPr>
              <w:t xml:space="preserve"> 143436, 150 световых лет.</w:t>
              <w:br/>
              <w:t>Титры растворяются в изображении планеты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br/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музы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ин 04 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бщ. СДВ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т над поверхностью планеты</w:t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ет музы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бщ. СДВ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гибший зонд передает последнее изображение.</w:t>
              <w:br/>
              <w:t>Картинка прерывается помехами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ц  музы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бщ. НДП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Из ЗТМ</w:t>
            </w:r>
            <w:r>
              <w:rPr>
                <w:rFonts w:cs="Arial" w:ascii="Arial" w:hAnsi="Arial"/>
                <w:lang w:val="en-US"/>
              </w:rPr>
              <w:t>.</w:t>
              <w:br/>
            </w:r>
            <w:r>
              <w:rPr>
                <w:rFonts w:cs="Arial" w:ascii="Arial" w:hAnsi="Arial"/>
              </w:rPr>
              <w:t>На фоне помех снизу вверх</w:t>
              <w:br/>
              <w:t>идут титры: автор проекта</w:t>
              <w:br/>
              <w:t xml:space="preserve">Александр Нэ, художник </w:t>
              <w:br/>
              <w:t>Александр Нэ, текст Александр Нэ, композитор Александр Нэ,</w:t>
              <w:br/>
              <w:t>съемки монтаж Александр Нэ,</w:t>
              <w:br/>
              <w:t>ведущая Солнечная (Светлана Большакова), студия Выставка снов 2013 г.</w:t>
              <w:br/>
              <w:t>ЗТМ.</w:t>
              <w:br/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Треск помех</w:t>
            </w:r>
          </w:p>
        </w:tc>
      </w:tr>
      <w:tr>
        <w:trPr>
          <w:trHeight w:val="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2:00Z</dcterms:created>
  <dc:creator>alex</dc:creator>
  <dc:description/>
  <dc:language>en-US</dc:language>
  <cp:lastModifiedBy>alex</cp:lastModifiedBy>
  <dcterms:modified xsi:type="dcterms:W3CDTF">2013-12-10T11:52:00Z</dcterms:modified>
  <cp:revision>2</cp:revision>
  <dc:subject/>
  <dc:title>                     Монтажный лист к фильму “ Прогулки по вселенной”</dc:title>
</cp:coreProperties>
</file>